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4"/>
        <w:gridCol w:w="1816"/>
        <w:gridCol w:w="3149"/>
        <w:gridCol w:w="1891"/>
        <w:gridCol w:w="1898"/>
        <w:gridCol w:w="1393"/>
        <w:gridCol w:w="1206"/>
      </w:tblGrid>
      <w:tr>
        <w:trPr>
          <w:trHeight w:val="10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ЈУНСКИ РОК 2024. ГОДИНЕ</w:t>
            </w:r>
          </w:p>
        </w:tc>
      </w:tr>
      <w:tr>
        <w:trPr>
          <w:trHeight w:val="4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21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ејана Ђур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влашћења јавног тужилаштва и полиције  у борби против организованог кримин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21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елена Брај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 дело изнуде као вид организованог криминалитета у домаћем пра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21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Вујанић Ђорђ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Лишавање и ограничавање слободе, као и извршење казни за кривична дела организованог кримин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Ђорђе Игњатов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илвија Са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а малолетничког затвора као средство сузбијања криминалитета малолет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11.2024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Мил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анинституционални третман малолетних учинилаца кривичних 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4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4.12.2024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гор Поп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ипремни поступак према малолетници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11.2024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ована Порч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оцијални амбијент малолетника као фактор ризика малолетничке делинквенциј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11.2024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рјана Стев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 учиниоци кривичног дела уби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11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6:00Z</dcterms:created>
  <dc:creator>Snezana Pejic</dc:creator>
  <dc:description/>
  <cp:keywords/>
  <dc:language>en-US</dc:language>
  <cp:lastModifiedBy>Ljiljana Maric</cp:lastModifiedBy>
  <dcterms:modified xsi:type="dcterms:W3CDTF">2024-06-05T08:18:00Z</dcterms:modified>
  <cp:revision>3</cp:revision>
  <dc:subject/>
  <dc:title/>
</cp:coreProperties>
</file>